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  <w:t>FOR IMMEDIATE PRESS RELEASE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QUINT CONTEMPORARY ART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7739 FAY AVENUE (ALLEY ENTRANCE ONLY. BETWEEN KLINE &amp; SILVERADO)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LA JOLLA, CA 92037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www.quintgallery.com</w:t>
        <w:tab/>
        <w:t>T. 858.454.3409</w:t>
        <w:tab/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nfo@quintgallery.com</w:t>
        <w:tab/>
        <w:t>F. 858.454.3421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GALLERY HOURS:</w:t>
        <w:tab/>
        <w:tab/>
        <w:t xml:space="preserve">Tue - Sat 10:00 am - 5:30 pm and by appointment </w:t>
        <w:tab/>
        <w:tab/>
        <w:tab/>
        <w:tab/>
        <w:tab/>
      </w:r>
    </w:p>
    <w:p>
      <w:pPr>
        <w:pStyle w:val="Normal"/>
        <w:rPr>
          <w:rFonts w:ascii="Arial Black" w:hAnsi="Arial Black" w:cs="Arial Black"/>
          <w:b/>
          <w:b/>
          <w:sz w:val="32"/>
        </w:rPr>
      </w:pPr>
      <w:r>
        <w:rPr>
          <w:rFonts w:cs="Arial Black" w:ascii="Arial Black" w:hAnsi="Arial Black"/>
          <w:b/>
          <w:sz w:val="32"/>
        </w:rPr>
      </w:r>
    </w:p>
    <w:p>
      <w:pPr>
        <w:pStyle w:val="Normal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b/>
          <w:sz w:val="32"/>
        </w:rPr>
        <w:t>SHOW DOWN</w:t>
      </w:r>
    </w:p>
    <w:p>
      <w:pPr>
        <w:pStyle w:val="Normal"/>
        <w:rPr>
          <w:rFonts w:ascii="Arial Black" w:hAnsi="Arial Black" w:cs="Arial Black"/>
          <w:b/>
          <w:b/>
          <w:i/>
          <w:i/>
          <w:sz w:val="28"/>
        </w:rPr>
      </w:pPr>
      <w:r>
        <w:rPr>
          <w:rFonts w:cs="Arial Black" w:ascii="Arial Black" w:hAnsi="Arial Black"/>
          <w:b/>
          <w:i/>
          <w:sz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8"/>
        </w:rPr>
        <w:t>Friday, June 20</w:t>
      </w:r>
      <w:r>
        <w:rPr>
          <w:rFonts w:cs="Century Gothic" w:ascii="Century Gothic" w:hAnsi="Century Gothic"/>
          <w:b/>
          <w:sz w:val="28"/>
          <w:vertAlign w:val="superscript"/>
        </w:rPr>
        <w:t xml:space="preserve"> </w:t>
      </w:r>
      <w:r>
        <w:rPr>
          <w:rFonts w:cs="Century Gothic" w:ascii="Century Gothic" w:hAnsi="Century Gothic"/>
          <w:sz w:val="28"/>
        </w:rPr>
        <w:t xml:space="preserve">– </w:t>
      </w:r>
      <w:r>
        <w:rPr>
          <w:rFonts w:cs="Century Gothic" w:ascii="Century Gothic" w:hAnsi="Century Gothic"/>
          <w:b/>
          <w:sz w:val="28"/>
        </w:rPr>
        <w:t>Saturday, July 19, 2008</w:t>
      </w:r>
    </w:p>
    <w:p>
      <w:pPr>
        <w:pStyle w:val="Heading1"/>
        <w:rPr/>
      </w:pPr>
      <w:r>
        <w:rPr/>
        <w:t>Opening reception for the exhibition: Friday, June 20th from 6 to 8 pm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Quint Contemporary Art is pleased to present SHOW DOWN. The exhibition will open on June 20th with a reception from from 6 - 8 p.m. and will be on view through July 19th, 2008. The exhibition presents works by Roman de Salvo, Johannes Girardoni, Thomas Glassford, Jay Johnson , Simon Linke, Jean Lowe, Kim MacConnel, Ryan McGinness, Peter Shelton, Melanie Smith, Eric Snell, Greorge Stoll , Al Souza, Jan van Munster, Thor Vigfusson and Richard Wentwor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entury Gothi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  <w:t>P.O. Box 1172 La Jolla, CA 92038 • T • 858-454-3409 • F • 858-454-3421 • www.quintgallery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28800" cy="862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6" t="-352" r="-166" b="-352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862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ct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21:38:00Z</dcterms:created>
  <dc:creator>Ben Strauss-Malcolm</dc:creator>
  <dc:description/>
  <dc:language>en-US</dc:language>
  <cp:lastModifiedBy>Anna Quint</cp:lastModifiedBy>
  <dcterms:modified xsi:type="dcterms:W3CDTF">2008-08-26T21:38:00Z</dcterms:modified>
  <cp:revision>2</cp:revision>
  <dc:subject/>
  <dc:title/>
</cp:coreProperties>
</file>