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352" r="-166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Century Gothic" w:ascii="Century Gothic" w:hAnsi="Century Gothic"/>
        </w:rPr>
        <w:tab/>
        <w:tab/>
        <w:tab/>
        <w:tab/>
        <w:t xml:space="preserve">            </w:t>
      </w:r>
    </w:p>
    <w:p>
      <w:pPr>
        <w:pStyle w:val="Normal"/>
        <w:ind w:left="5760" w:firstLine="720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u w:val="single"/>
        </w:rPr>
        <w:t>FOR IMMEDIATE RELEASE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or further information please contact:</w:t>
        <w:tab/>
        <w:tab/>
        <w:t xml:space="preserve">                           www.quintgallery.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858.454.3409</w:t>
        <w:tab/>
        <w:tab/>
        <w:tab/>
        <w:tab/>
        <w:tab/>
        <w:tab/>
        <w:t xml:space="preserve">                            info@quintgallery.co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JEAN LOWE: </w:t>
      </w:r>
      <w:r>
        <w:rPr>
          <w:b/>
          <w:i/>
          <w:sz w:val="28"/>
        </w:rPr>
        <w:t>GRAND TO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5 through July 30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 Jolla, CA</w:t>
      </w:r>
      <w:r>
        <w:rPr/>
        <w:t xml:space="preserve">- Quint Contemporary Art is pleased to announce it's fifth exhibition by San Diego based artist Jean Lowe. The show opens with a reception for the artist on Saturday, June 25, from 6-8 pm and continues through July 30, 200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an Lowe is well known for her lush, colorful paintings that juxtapose humor, environmental concerns and historical references. Ms. Lowe's exhibition will include a salon style hanging of new paintings depicting modern strip malls with their cookie-cutter architectural sensibility of parking lots and chain-stores against backgrounds of ancient and grand, 19th Century romantic landscapes. Also included in the installation will be a sculpture of a life-size baby grand piano with it's lid open revealing ice cold beer and pop, further emphasizing the theme of cultural dec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exhibit in the second gallery will be a number of papier-mache plates from her </w:t>
      </w:r>
      <w:r>
        <w:rPr>
          <w:i/>
        </w:rPr>
        <w:t>Gastronomique</w:t>
      </w:r>
      <w:r>
        <w:rPr/>
        <w:t xml:space="preserve"> series. Lowe's work explores the exploited, whether animal, human or landscape. In the series, Lowe focuses on the destruction of animals by painting eyes of animals we use for food; cows, pigs, turkeys and sheep, staring at us from the center of the plates, reflecting fright and resig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s. Lowe is presently a visiting lecture at the University of California, San Diego where she received her Masters of Fine Arts in 1988. Recent one-person exhibitions include the Museum of Contemporary Art San Diego and Kemper Museum in Kansas Cit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here will be a public reception for the artist on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aturday, June 25, 2005 from 6pm to 8pm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7739 Fay Avenue, La Jolla (Alley Entrance Only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between Kline &amp; Silverado Streets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allery Hours: Tuesday through Saturday, 10 to 5:30 and by appointment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b/>
        </w:rPr>
        <w:t>For additional information please visit: www.quintgallery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P.O. Box 1172 La Jolla, CA 92038 • T • 858-454-3409 • F • 858-454-3421 • www.quintgallery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3:35:00Z</dcterms:created>
  <dc:creator>Anna Quint</dc:creator>
  <dc:description/>
  <dc:language>en-US</dc:language>
  <cp:lastModifiedBy>Anna Quint</cp:lastModifiedBy>
  <dcterms:modified xsi:type="dcterms:W3CDTF">2008-08-26T23:35:00Z</dcterms:modified>
  <cp:revision>2</cp:revision>
  <dc:subject/>
  <dc:title> </dc:title>
</cp:coreProperties>
</file>